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3716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Friends and relatives of choir members can become more closely associated with the choir by becoming Friends of the Choir. Benefits of membership include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dvance notification of our main concerts</w:t>
      </w:r>
    </w:p>
    <w:p>
      <w:pPr>
        <w:pStyle w:val="Normal"/>
        <w:numPr>
          <w:ilvl w:val="0"/>
          <w:numId w:val="1"/>
        </w:numPr>
        <w:rPr/>
      </w:pPr>
      <w:r>
        <w:rPr/>
        <w:t>Discount of £1.50 per ticket for our main concerts</w:t>
      </w:r>
    </w:p>
    <w:p>
      <w:pPr>
        <w:pStyle w:val="Normal"/>
        <w:numPr>
          <w:ilvl w:val="0"/>
          <w:numId w:val="1"/>
        </w:numPr>
        <w:rPr/>
      </w:pPr>
      <w:r>
        <w:rPr/>
        <w:t>A free programme for our main concerts</w:t>
      </w:r>
    </w:p>
    <w:p>
      <w:pPr>
        <w:pStyle w:val="Normal"/>
        <w:numPr>
          <w:ilvl w:val="0"/>
          <w:numId w:val="1"/>
        </w:numPr>
        <w:rPr/>
      </w:pPr>
      <w:r>
        <w:rPr/>
        <w:t>The opportunity to join in social events with choir members</w:t>
      </w:r>
    </w:p>
    <w:p>
      <w:pPr>
        <w:pStyle w:val="Normal"/>
        <w:numPr>
          <w:ilvl w:val="0"/>
          <w:numId w:val="1"/>
        </w:numPr>
        <w:rPr/>
      </w:pPr>
      <w:r>
        <w:rPr/>
        <w:t>The opportunity to join the Pound Club</w:t>
      </w:r>
    </w:p>
    <w:p>
      <w:pPr>
        <w:pStyle w:val="Normal"/>
        <w:numPr>
          <w:ilvl w:val="0"/>
          <w:numId w:val="1"/>
        </w:numPr>
        <w:rPr/>
      </w:pPr>
      <w:r>
        <w:rPr/>
        <w:t>Free entry in an annual draw</w:t>
      </w:r>
    </w:p>
    <w:p>
      <w:pPr>
        <w:pStyle w:val="Normal"/>
        <w:numPr>
          <w:ilvl w:val="0"/>
          <w:numId w:val="1"/>
        </w:numPr>
        <w:rPr/>
      </w:pPr>
      <w:r>
        <w:rPr/>
        <w:t>Regular information about the choir</w:t>
      </w:r>
    </w:p>
    <w:p>
      <w:pPr>
        <w:pStyle w:val="Normal"/>
        <w:numPr>
          <w:ilvl w:val="0"/>
          <w:numId w:val="1"/>
        </w:numPr>
        <w:rPr/>
      </w:pPr>
      <w:r>
        <w:rPr/>
        <w:t>Discount of 10% from the normal purchase price of choir CDs, etc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Single membership: £10 per annum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Joint membership: £18 per annum – covers two people, not necessarily spouses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Complete the attached form and return it to Hilary Stokes, Secretary Kevock Choir, 20 Ravenscroft Gardens, Edinburgh, EH17 8RP, with a cheque for the appropriate amount, payable to ‘The Edinburgh Kevock Choir’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Please join us and become part of the Kevock Family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IENDS OF THE EDINBURGH KEVOCK CHOIR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>January – December 2016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/>
      </w:pPr>
      <w:r>
        <w:rPr/>
        <w:t>I/we wish to become Friend(s) of the Edinburgh Kevock Choir: -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Name</w:t>
        <w:tab/>
        <w:t>______________________________________________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Address</w:t>
        <w:tab/>
        <w:t>______________________________________________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_______________________________________________________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_______________________________________________________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Telephone</w:t>
        <w:tab/>
        <w:t>______________________________________________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Email address</w:t>
        <w:tab/>
        <w:t>________________________________________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If applicable, name of joint Member: -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_______________________________________________________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I enclose a cheque payable to ‘The Edinburgh Kevock Choir’ for </w:t>
      </w:r>
    </w:p>
    <w:p>
      <w:pPr>
        <w:pStyle w:val="Normal"/>
        <w:ind w:left="-360" w:hanging="0"/>
        <w:rPr/>
      </w:pPr>
      <w:r>
        <w:rPr/>
        <w:t>£10.00 / £18.00 for single / joint Membership.  I do not object to my/our details being held in computer records for the sole purpose of administration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Signature</w:t>
        <w:tab/>
        <w:t>________________________________________________</w:t>
      </w:r>
    </w:p>
    <w:p>
      <w:pPr>
        <w:pStyle w:val="Normal"/>
        <w:ind w:left="-36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125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6:50:00Z</dcterms:created>
  <dc:creator>Hilary</dc:creator>
  <dc:description/>
  <dc:language>en-US</dc:language>
  <cp:lastModifiedBy>Daniel</cp:lastModifiedBy>
  <dcterms:modified xsi:type="dcterms:W3CDTF">2016-08-05T16:50:00Z</dcterms:modified>
  <cp:revision>2</cp:revision>
  <dc:subject/>
  <dc:title/>
</cp:coreProperties>
</file>